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CURSUL DE RELIGIE 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OIEMBRIE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X-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. Simbolul de credinţă reprezintă: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text imnografic prezent în cadrul slujbelor;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 text care sintetizează mărturisirea învăţăturii de credinţă creştină;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 text din Sfânta Scriptur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. Cinstirea Maicii Domnului se numeşt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. Adorar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. Supravenerar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. Venera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. Formele de adorare a lui Dumnezeu sunt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. Cuvântul, gestul şi darul oferit din iubir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b. Curăţia sufletului, gestul, erezia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. Cântările, actele de cult, idolatr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4. Sfinţii sunt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. Oameni care trăiesc viaţa lui Hristos şi ajută pe toţi semeni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. Modele de perfecţiune morală şi intelectuală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. Fiinţe spirituale superioare oamenil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 Cinstirea adusă prin cuvintel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”Bucură-te ceea ce eşti plină de dar, Domnul este cu tine.” </w:t>
      </w:r>
      <w:r>
        <w:rPr>
          <w:rFonts w:cs="Times New Roman" w:ascii="Times New Roman" w:hAnsi="Times New Roman"/>
          <w:sz w:val="28"/>
          <w:szCs w:val="28"/>
          <w:lang w:val="ro-RO"/>
        </w:rPr>
        <w:t>(Luca 1, 28)  i-a fost adusă de către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. Arhanghelul Gavrii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. Sfânta Elisabeta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. Profetul Isa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6.  Creştinul are datorii faţă d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. Dumnezeu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. Aproapel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. Dumnezeu, sine şi de aproape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7. Datoriile faţă de Dumnezeu sunt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. Iubirea aproapelu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. Rugăciunea pentru semenul său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. Credinţa, nădejdea şi iubirea lui Dumneze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8. Datoriile fată de aproapele implică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redinţa în Dumneze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ubirea şi iertarea lu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tivarea intelectulu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9 . Faptele milei sufleteşti  implică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. Sfătuirea şi rugăciunea 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b. Rugăciunea şi găzduirea călătorilor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. milostenia şi îngrijirea bolnavil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0. Afirmaţia Apostolului Toma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”Domnul meu şi Dumnezeul meu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Ioan 20, 28) est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. Rugăciune către Dumnezeu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b. Recunoaşterea lui Hristos ca fiind Dumnezeu adevărat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. Mulţumire adusă lui Dumneze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Realizaţi un eseu de 1 pagină cu titlul Sfântul Apostol Andrei argument pentru Cinstirea sfinţilo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r">
    <w:name w:val="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6:00Z</dcterms:created>
  <dc:creator>Admin</dc:creator>
  <dc:description/>
  <dc:language>en-US</dc:language>
  <cp:lastModifiedBy>H</cp:lastModifiedBy>
  <cp:lastPrinted>2010-11-16T17:07:00Z</cp:lastPrinted>
  <dcterms:modified xsi:type="dcterms:W3CDTF">2010-11-19T15:00:00Z</dcterms:modified>
  <cp:revision>6</cp:revision>
  <dc:subject/>
  <dc:title/>
</cp:coreProperties>
</file>